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7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 net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 find that allocating 13 units allows VIEW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